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-217170</wp:posOffset>
                </wp:positionV>
                <wp:extent cx="500570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52.85pt;mso-wrap-distance-left:9.05pt;mso-wrap-distance-right:9.05pt;mso-wrap-distance-top:0pt;mso-wrap-distance-bottom:0pt;margin-top:-17.1pt;mso-position-vertical-relative:text;margin-left: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CAMPINA GR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O DE ENGENHARIA ELÉTRICA E INFORM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CIPLINA: Laboratório de Organização e Arquitetura de Computador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FESSOR(ES): </w:t>
      </w:r>
      <w:r>
        <w:rPr>
          <w:rFonts w:cs="Century Gothic" w:ascii="Century Gothic" w:hAnsi="Century Gothic"/>
          <w:color w:val="000000"/>
          <w:sz w:val="22"/>
          <w:szCs w:val="22"/>
        </w:rPr>
        <w:t>Elmar Melch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TO DE MONITORIA – 201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- Quantidade de monitores solicitad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 monitor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2 - Número de turmas e número de vagas por turma em cada período (2015.1 e 2015.2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5.1 – 2 turmas -  até 24 alunos cada um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5.2 – 2 turmas -  até 24 alunos cada um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 - Relevância da monitoria para a disciplina (justificativ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napToGrid w:val="false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tividade de monitoria é fundamental para o aprendizado do aluno. A mesma serve para a consolidação do conhecimento obtido em sala de aula.</w:t>
      </w:r>
    </w:p>
    <w:p>
      <w:pPr>
        <w:pStyle w:val="TextBody"/>
        <w:snapToGrid w:val="false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incipalmente na disciplina LOAC, a qual se necessita muito o acompanhamento das atividades dos alunos pelo monitor. Pois professores e monitores tem experiência com a prática em sala de aula, o monitor já passou por todo o processo como aluno da disciplina e isto tudo unido ao conhecimento pedagógico obtido faz com que o conhecimento da disciplina chegue de forma mais assimilável pelos alunos. Além do mais, o trabalho que fazemos neste estilo faz com que a complexidade do conteúdo seja bem mais compreensível.</w:t>
      </w:r>
    </w:p>
    <w:p>
      <w:pPr>
        <w:pStyle w:val="TextBody"/>
        <w:snapToGrid w:val="fals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al conhecimento traz o fortalecimento da importância do estudo do hardware nas atividades profissionais dos alunos no futuro, visto que o curso e voltado mais para a área de software, e com o uso destes fatores, visamos aprimorar cada dia mais a forma de ensino da monitoria para podermos assim termos sempre o melhor resulta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4 - Objetivos a serem alcançados nesta disciplina através da </w:t>
      </w:r>
      <w:r>
        <w:rPr>
          <w:rFonts w:cs="Century Gothic" w:ascii="Century Gothic" w:hAnsi="Century Gothic"/>
          <w:sz w:val="22"/>
          <w:szCs w:val="22"/>
        </w:rPr>
        <w:t xml:space="preserve">monitoria </w:t>
      </w:r>
      <w:r>
        <w:rPr>
          <w:rFonts w:cs="Century Gothic" w:ascii="Century Gothic" w:hAnsi="Century Gothic"/>
          <w:bCs/>
          <w:sz w:val="22"/>
          <w:szCs w:val="22"/>
        </w:rPr>
        <w:t xml:space="preserve">(Geral e Específicos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monitor auxiliar os discentes no aprendizado e produção do conhecimento, possibilitando uma participação mais ativa e colaborativa dos participantes no processo de ensino-aprendizage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ibui para despertar nos alunos um maior interesse pelas práticas de laboratório, contribuindo assim para sua formação e desenvolvimento acadêmic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onitoria possibilita ao aluno uma iniciação à docência através de um trabalho conjunto entre professor e monit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mitir aos monitores a realização de atividades pedagógicas supervisionada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forçar as atividades práticas, proporcionando um maior equilíbrio entre a teoria e prática da disciplin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monitor desperta nos alunos, um maior interesse pelas atividades práticas de laboratório, estimulando sua capacidade criativa e desenvolvendo seu espírito crítico, para a interpretação e a avaliação dos resultados obtido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ver a cooperação acadêmica entre docentes e disc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mitir, aos monitores, a realização de atividades pedagógicas supervisionada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forçar a execução das atividades práticas da disciplina, proporcionando um maior equilíbrio entre teoria e prátic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 - Metodologia para atingir os objetivos.  Destacar, entre outros, os seguintes itens:</w:t>
      </w:r>
    </w:p>
    <w:p>
      <w:pPr>
        <w:pStyle w:val="Normal"/>
        <w:numPr>
          <w:ilvl w:val="0"/>
          <w:numId w:val="3"/>
        </w:numPr>
        <w:ind w:left="594" w:right="0" w:firstLine="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a de treinamento/orientação dos monitores no método de ensino da disciplin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ompanhamento das aulas pelo monitor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entação ao monitor por parte do professor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einamento do monitor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iodicidade de reuniões para planejamento, acompanhamento e avaliação das atividades de monitoria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uniões Semanais - Teremos reuniões para planejamento quinzenal quando o progresso dos bolsistas é avaliado em função de sua produtividade, satisfação dos alunos e cumprimento de metas;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utros itens complementar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6 - Atividades a serem realizadas pelos monitores distribuídas nas 12 horas semanais previstas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67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430"/>
      </w:tblGrid>
      <w:tr>
        <w:trPr>
          <w:trHeight w:val="414" w:hRule="atLeast"/>
          <w:cantSplit w:val="true"/>
        </w:trPr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SEMANAIS</w:t>
            </w:r>
          </w:p>
        </w:tc>
      </w:tr>
      <w:tr>
        <w:trPr>
          <w:trHeight w:val="414" w:hRule="atLeast"/>
          <w:cantSplit w:val="true"/>
        </w:trPr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Reunião com orientadores para planejamento, acompanhamento e avaliação contínua dos resultados obtidos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30min</w:t>
            </w:r>
          </w:p>
        </w:tc>
      </w:tr>
      <w:tr>
        <w:trPr>
          <w:trHeight w:val="414" w:hRule="atLeast"/>
          <w:cantSplit w:val="true"/>
        </w:trPr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Treinamento nas metodologias de ensino, propiciando a inclusão do monitor no exercício da docência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30min</w:t>
            </w:r>
          </w:p>
        </w:tc>
      </w:tr>
      <w:tr>
        <w:trPr>
          <w:trHeight w:val="414" w:hRule="atLeast"/>
          <w:cantSplit w:val="true"/>
        </w:trPr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Atendimento semanal sistemático aos aluno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2h</w:t>
            </w:r>
          </w:p>
        </w:tc>
      </w:tr>
      <w:tr>
        <w:trPr>
          <w:trHeight w:val="414" w:hRule="atLeast"/>
          <w:cantSplit w:val="true"/>
        </w:trPr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Apóio as atividades docentes (teórico-práticas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2h</w:t>
            </w:r>
          </w:p>
        </w:tc>
      </w:tr>
      <w:tr>
        <w:trPr>
          <w:trHeight w:val="414" w:hRule="atLeast"/>
          <w:cantSplit w:val="true"/>
        </w:trPr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Melhoramento das práticas de ensino existente ou em desenvolviment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2h</w:t>
            </w:r>
          </w:p>
        </w:tc>
      </w:tr>
      <w:tr>
        <w:trPr>
          <w:trHeight w:val="414" w:hRule="atLeast"/>
          <w:cantSplit w:val="true"/>
        </w:trPr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 xml:space="preserve">Atualização de material didático e/ou  </w:t>
            </w: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2"/>
                <w:szCs w:val="22"/>
                <w:lang w:val="pt-BR" w:bidi="ar-SA"/>
              </w:rPr>
              <w:t>home page</w:t>
            </w: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 xml:space="preserve"> da disciplina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1h</w:t>
            </w:r>
          </w:p>
        </w:tc>
      </w:tr>
      <w:tr>
        <w:trPr>
          <w:trHeight w:val="414" w:hRule="atLeast"/>
          <w:cantSplit w:val="true"/>
        </w:trPr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Desenvolvimento de atividades práticas em laboratóri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4h</w:t>
            </w:r>
          </w:p>
        </w:tc>
      </w:tr>
      <w:tr>
        <w:trPr>
          <w:trHeight w:val="414" w:hRule="atLeast"/>
          <w:cantSplit w:val="true"/>
        </w:trPr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Outras : (especificar)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TOTAL DE HORAS </w:t>
            </w:r>
            <w:r>
              <w:rPr>
                <w:rFonts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2"/>
                <w:lang w:val="pt-BR" w:bidi="ar-SA"/>
              </w:rPr>
              <w:t>12h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lmar Uwe Kurt Melcher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Professor da Disciplin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adecontinuao1">
    <w:name w:val="Lista de continuação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2:00Z</dcterms:created>
  <dc:creator>LABCOM</dc:creator>
  <dc:description/>
  <dc:language>en-US</dc:language>
  <cp:lastModifiedBy>Elmar Melcher</cp:lastModifiedBy>
  <cp:lastPrinted>2006-05-03T09:13:00Z</cp:lastPrinted>
  <dcterms:modified xsi:type="dcterms:W3CDTF">2015-03-31T11:27:25Z</dcterms:modified>
  <cp:revision>4</cp:revision>
  <dc:subject/>
  <dc:title>UFPB/CCT/DSC</dc:title>
</cp:coreProperties>
</file>